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28 de janeiro de 2008 Ano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ólica de luto pela perda do professor Armando</w:t>
      </w:r>
    </w:p>
    <w:p>
      <w:pPr>
        <w:pStyle w:val="Normal"/>
        <w:jc w:val="both"/>
        <w:rPr>
          <w:rFonts w:ascii="Arial" w:hAnsi="Arial" w:cs="Arial"/>
          <w:b/>
          <w:b/>
          <w:sz w:val="20"/>
          <w:szCs w:val="20"/>
        </w:rPr>
      </w:pPr>
      <w:r>
        <w:rPr>
          <w:rFonts w:cs="Arial" w:ascii="Arial" w:hAnsi="Arial"/>
          <w:b/>
          <w:sz w:val="20"/>
          <w:szCs w:val="20"/>
        </w:rPr>
        <w:t>Por Glaucio Al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A Universidade Católica de Pernambuco perdeu o seu mais fiel e apaixonado colaborador”. A frase da Pró-reitora Comunitária, a professora Fátima Breckenfeld, resume o sentimento gerado com o falecimento do professor Armando da Costa Carvalho, que aconteceu na noite da última sexta-feira (25), em conseqüência de uma parada cárdio-respiratória. O docente, que completou 60 anos no dia 1º de janeiro, teve o corpo sepultado às 11h deste sábado (26) no cemitério de Santo Amaro, área central do Recife. Ele deixa duas filhas, uma neta e uma história de vida dedicada à Unicap e à cultura. O corpo foi velado no auditório do bloco B, local que mais gostava, pois era o lugar de ensaio dos grupos artísticos fundados e coordenados por 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mado em Direito pela Católica em 1971, o professor Armando iniciou sua carreira universitária como docente em 1972, ano que foi oficialmente contratado pela instituição para lecionar Introdução ao Estudo do Direito. “Por ele, passaram gerações de estudantes”, destacou Breckenfeld, lembrando que o professor ensinou a mesma disciplina até abril de 2007. Ao longo do seu tempo na Unicap, ele exerceu os cargos de Vice-decano do Centro de Ciências Sociais, Assessor do Departamento de Ciências Jurídicas e da Divisão de Planejamento Acadêmico, Coordenador Geral do 1º Ciclo e, por fim, Coordenador Geral Comunitá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am nos campos artístico e comunitário que o professor Armando mais se destacou, pois foi o idealizador e fundador dos grupos artístico-culturais da Católica, formados exclusivamente por alunos, ex-alunos, professores e funcionários. Em 1983, ele criou o MPB Unicap, com o objetivo de interpretar sempre e somente a Música Popular Brasileira. Em 1994 foi a vez do Mandacaru, grupo que trabalha com danças populares. Quatro anos mais tarde, ele criou o Grupo Wave, que é dedicado à música experimental e foi concretizado com a ajuda do músico e ex-aluno da Universidade, Genílson Po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 trabalho iniciado pelo professor vai continuar, assim como também continuam todos os serviços realizados pela Coordenação Geral Comunitária”, garantiu Fátima Breckenfeld. Além disso, a agenda dos grupos artísticos está mantida. De acordo com Genílson Pontes, a partir do dia 11 de fevereiro, data de início das aulas, começa o Projeto Acolhida. O objetivo é receber os novos alunos da Universidade com muita música e alegria. “Vamos prosseguir, uma vez que o professor Armando deixou cada grupo com um dirigente”, informou Geníl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fessor Armando ainda desenvolvia ações como campanha de natal e levava a música dos grupos artísticos da Unicap aos asilos, além de ser o grande incentivador do Grupo Capoeira da Católica, um trabalho pioneiro no Estado. Também é idéia dele o Projeto Memória, que nasceu em 1992 com o objetivo de preservar através de fotos, fitas, livros e vídeos as memórias artísticas, culturais e administrativas da Universidad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igos expressam saudade do professor Armando Carvalho</w:t>
      </w:r>
    </w:p>
    <w:p>
      <w:pPr>
        <w:pStyle w:val="Normal"/>
        <w:rPr>
          <w:rFonts w:ascii="Arial" w:hAnsi="Arial" w:cs="Arial"/>
          <w:b/>
          <w:b/>
          <w:sz w:val="20"/>
          <w:szCs w:val="20"/>
        </w:rPr>
      </w:pPr>
      <w:r>
        <w:rPr>
          <w:rFonts w:cs="Arial" w:ascii="Arial" w:hAnsi="Arial"/>
          <w:b/>
          <w:sz w:val="20"/>
          <w:szCs w:val="20"/>
        </w:rPr>
        <w:t xml:space="preserve">Por Lucélia Bri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Professor Armando foi o meu primeiro chefe na Católica. Ele sempre foi muito atencioso e nos deixava à vontade. Apenas pedia o serviço pronto, mas sem imposições ou cobranças. Era uma pessoa sensacional e que fará muita falta”.  </w:t>
      </w:r>
    </w:p>
    <w:p>
      <w:pPr>
        <w:pStyle w:val="Normal"/>
        <w:jc w:val="both"/>
        <w:rPr/>
      </w:pPr>
      <w:r>
        <w:rPr>
          <w:rFonts w:cs="Arial" w:ascii="Arial" w:hAnsi="Arial"/>
          <w:b/>
          <w:i/>
          <w:sz w:val="20"/>
          <w:szCs w:val="20"/>
        </w:rPr>
        <w:t>Marluce Maria Generoso, Auxiliar Administrativa - 1</w:t>
      </w:r>
      <w:r>
        <w:rPr>
          <w:rFonts w:cs="Arial" w:ascii="Arial" w:hAnsi="Arial"/>
          <w:b/>
          <w:i/>
          <w:sz w:val="20"/>
          <w:szCs w:val="20"/>
          <w:vertAlign w:val="superscript"/>
        </w:rPr>
        <w:t>o</w:t>
      </w:r>
      <w:r>
        <w:rPr>
          <w:rFonts w:cs="Arial" w:ascii="Arial" w:hAnsi="Arial"/>
          <w:b/>
          <w:i/>
          <w:sz w:val="20"/>
          <w:szCs w:val="20"/>
        </w:rPr>
        <w:t xml:space="preserve"> Cicl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Professor Armando sempre foi um grande amigo nosso. Nunca esqueceu os que já haviam trabalhado com ele e sempre chegava na Católica sorrindo. Tratava bem os funcionários e confiava muito na sua equipe, que trabalhava com prazer”. </w:t>
      </w:r>
    </w:p>
    <w:p>
      <w:pPr>
        <w:pStyle w:val="Normal"/>
        <w:jc w:val="both"/>
        <w:rPr/>
      </w:pPr>
      <w:r>
        <w:rPr>
          <w:rFonts w:cs="Arial" w:ascii="Arial" w:hAnsi="Arial"/>
          <w:b/>
          <w:i/>
          <w:sz w:val="20"/>
          <w:szCs w:val="20"/>
        </w:rPr>
        <w:t>Albertina Maria Silva, Secretária Administrativa – 1</w:t>
      </w:r>
      <w:r>
        <w:rPr>
          <w:rFonts w:cs="Arial" w:ascii="Arial" w:hAnsi="Arial"/>
          <w:b/>
          <w:i/>
          <w:sz w:val="20"/>
          <w:szCs w:val="20"/>
          <w:vertAlign w:val="superscript"/>
        </w:rPr>
        <w:t>o</w:t>
      </w:r>
      <w:r>
        <w:rPr>
          <w:rFonts w:cs="Arial" w:ascii="Arial" w:hAnsi="Arial"/>
          <w:b/>
          <w:i/>
          <w:sz w:val="20"/>
          <w:szCs w:val="20"/>
        </w:rPr>
        <w:t xml:space="preserve"> Ciclo </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Heading1"/>
        <w:jc w:val="both"/>
        <w:rPr/>
      </w:pPr>
      <w:r>
        <w:rPr>
          <w:bCs w:val="false"/>
          <w:kern w:val="0"/>
          <w:sz w:val="20"/>
        </w:rPr>
        <w:t>Mestrados da Católica abrem inscrições para alunos especiais</w:t>
      </w:r>
    </w:p>
    <w:p>
      <w:pPr>
        <w:pStyle w:val="Normal"/>
        <w:jc w:val="both"/>
        <w:rPr>
          <w:rFonts w:ascii="Arial" w:hAnsi="Arial" w:cs="Arial"/>
          <w:b/>
          <w:b/>
          <w:sz w:val="20"/>
        </w:rPr>
      </w:pPr>
      <w:r>
        <w:rPr>
          <w:rFonts w:cs="Arial" w:ascii="Arial" w:hAnsi="Arial"/>
          <w:b/>
          <w:sz w:val="20"/>
        </w:rPr>
        <w:t>Por Anne Men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Universidade Católica de Pernambuco vai abrir nos próximos dias 7 e 8 de fevereiro inscrições para alunos portadores de necessidades especiais que desejam participar dos Programas de Mestrados oferecidos pela Unicap. Serão oferecidas vagas nos cursos de Mestrado em Engenharia Civil, Desenvolvimento de Processos Ambientais, Psicologia Clínica, Ciências da Linguagem, Ciências da Religião e Dir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único pré-requisito é que o aluno interessado tenha concluído o Ensino Superior. As inscrições podem ser realizadas na Secretaria de Registros Acadêmicos de Pós-graduação, localizada no térreo do bloco G4, sala 003, das 08h30 as 11h e das 14h30 as 17h. O candidato deve apresentar a seguinte documentação: currículo comprovado, cópia do RG, CPF e título de eleitor (comprovando participação na última eleição) e o preenchimento de um formulário, que será disponibilizado e entregue pela Secretaria. Outras informações pelo telefone (81) 2119-4369 ou (81) 2119-4388.</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Prazo para matrícula regular dos alunos veteranos termina amanhã</w:t>
      </w:r>
    </w:p>
    <w:p>
      <w:pPr>
        <w:pStyle w:val="Normal"/>
        <w:rPr>
          <w:rFonts w:ascii="Arial" w:hAnsi="Arial" w:cs="Arial"/>
          <w:b/>
          <w:b/>
          <w:sz w:val="20"/>
          <w:szCs w:val="20"/>
        </w:rPr>
      </w:pPr>
      <w:r>
        <w:rPr>
          <w:rFonts w:cs="Arial" w:ascii="Arial" w:hAnsi="Arial"/>
          <w:b/>
          <w:sz w:val="20"/>
          <w:szCs w:val="20"/>
        </w:rPr>
        <w:t>Por Anne Men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ermina amanhã (29) a prorrogação do prazo para a matrícula regular dos alunos veteranos. O processo deve acontecer nos mesmos horários e locais de matrícula divulgados anteriormente. </w:t>
      </w:r>
      <w:r>
        <w:rPr>
          <w:rFonts w:cs="Arial" w:ascii="Arial" w:hAnsi="Arial"/>
          <w:b/>
          <w:bCs/>
          <w:sz w:val="20"/>
          <w:szCs w:val="20"/>
          <w:u w:val="single"/>
        </w:rPr>
        <w:t>Clique aqui</w:t>
      </w:r>
      <w:r>
        <w:rPr>
          <w:rFonts w:cs="Arial" w:ascii="Arial" w:hAnsi="Arial"/>
          <w:sz w:val="20"/>
          <w:szCs w:val="20"/>
        </w:rPr>
        <w:t xml:space="preserve"> e confira a tabela de convocação. A Divisão de Admissão e Registro ressalta que, nesta data, não haverá cobrança de taxa adicional pela prestação do servi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á na quarta (30) e quinta (31), datas reservadas para a matrícula dos retardatários, haverá a cobrança da taxa. Vale lembrar que a matrícula só será efetivada com o pagamento da primeira parcela da semestralidade, que tem vencimento em 31 de janeiro. Neste dia a Tesouraria funcionará, excepcionalmente das 16h às 18h, para receber os pagamentos. Outras informações pelo telefone (81) 2119.4132 ou nas coordenações dos cursos ou do 1º Cicl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tólica seleciona alunos via Enem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Universidade Católica de Pernambuco está selecionando novos alunos através das notas do Exame Nacional do Ensino Médio 2007, o Enem. As inscrições seguem até quarta-feira (30). A taxa custa R$ 80,00. Para participar do processo, o aluno deve imprimir o boleto bancário disponível no site </w:t>
      </w:r>
      <w:hyperlink r:id="rId2">
        <w:r>
          <w:rPr>
            <w:rStyle w:val="InternetLink"/>
            <w:rFonts w:cs="Arial" w:ascii="Arial" w:hAnsi="Arial"/>
            <w:sz w:val="20"/>
            <w:szCs w:val="20"/>
          </w:rPr>
          <w:t>www.unicap.br</w:t>
        </w:r>
      </w:hyperlink>
      <w:r>
        <w:rPr>
          <w:rFonts w:cs="Arial" w:ascii="Arial" w:hAnsi="Arial"/>
          <w:sz w:val="20"/>
          <w:szCs w:val="20"/>
        </w:rPr>
        <w:t xml:space="preserve"> e apresentar o comprovante de pagamento junto com o boletim do Enem na Comissão de Aplicação do Vestibular, localizada no térreo do bloco A da Unicap. A relação completa dos cursos e o número de vagas podem ser conferidos na página da Católica na Internet.</w:t>
      </w:r>
      <w:r>
        <w:rPr>
          <w:rFonts w:cs="Arial" w:ascii="Arial" w:hAnsi="Arial"/>
          <w:b/>
          <w:sz w:val="20"/>
          <w:szCs w:val="20"/>
        </w:rPr>
        <w:t xml:space="preserve"> </w:t>
      </w:r>
      <w:r>
        <w:rPr>
          <w:rFonts w:cs="Arial" w:ascii="Arial" w:hAnsi="Arial"/>
          <w:sz w:val="20"/>
          <w:szCs w:val="20"/>
        </w:rPr>
        <w:t xml:space="preserve">Outras informações pelo telefone (81) 2119-4143.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5"/>
      <w:szCs w:val="35"/>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0"/>
    </w:rPr>
  </w:style>
  <w:style w:type="paragraph" w:styleId="Boletimunicap">
    <w:name w:val="boletimunicap"/>
    <w:basedOn w:val="Normal"/>
    <w:qFormat/>
    <w:pPr>
      <w:spacing w:before="280" w:after="280"/>
    </w:pPr>
    <w:rPr>
      <w:rFonts w:ascii="Arial" w:hAnsi="Arial" w:cs="Arial"/>
      <w:b/>
      <w:bCs/>
      <w:color w:val="10106F"/>
      <w:sz w:val="21"/>
      <w:szCs w:val="21"/>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8:00Z</dcterms:created>
  <dc:creator>Assecom</dc:creator>
  <dc:description/>
  <dc:language>en-US</dc:language>
  <cp:lastModifiedBy>Assecom</cp:lastModifiedBy>
  <cp:lastPrinted>2008-01-28T15:22:00Z</cp:lastPrinted>
  <dcterms:modified xsi:type="dcterms:W3CDTF">2008-01-29T16:18:00Z</dcterms:modified>
  <cp:revision>3</cp:revision>
  <dc:subject/>
  <dc:title>Recife, 04 de janeiro de 2008 Ano 7</dc:title>
</cp:coreProperties>
</file>